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「ビジネス情報提供コーナー」掲載申込書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1"/>
        </w:rPr>
      </w:pPr>
      <w:r>
        <w:rPr>
          <w:rFonts w:eastAsia="Meiryo UI" w:cs="Meiryo UI" w:ascii="Meiryo UI" w:hAnsi="Meiryo UI"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0"/>
        <w:gridCol w:w="3806"/>
      </w:tblGrid>
      <w:tr>
        <w:trPr>
          <w:trHeight w:val="38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申込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</w:t>
            </w:r>
            <w:r>
              <w:rPr>
                <w:rFonts w:ascii="Meiryo UI" w:hAnsi="Meiryo UI" w:cs="Meiryo UI" w:eastAsia="Meiryo UI"/>
                <w:szCs w:val="21"/>
              </w:rPr>
              <w:t>　　年　　　月　　　日</w:t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会社・団体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ご担当者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（部署名）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ご連絡先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電話）　　‐　　　　‐　　　（</w:t>
            </w:r>
            <w:r>
              <w:rPr>
                <w:rFonts w:eastAsia="Meiryo UI" w:cs="Meiryo UI" w:ascii="Meiryo UI" w:hAnsi="Meiryo UI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4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(E-mail)  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掲載情報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35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内容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ＦＰ協会Ｍｙページに掲載する制度やイベントなどのご案内文言や、講師・相談員の公募等に係る募集文言をご記入下さい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4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字以内）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例）○○制度に関するご案内　　○○制度に関するセミナー講師募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リンク先ホームページの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ＵＲ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http://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開始希望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年　　　月 　□ 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 xml:space="preserve">日　 □ </w:t>
            </w:r>
            <w:r>
              <w:rPr>
                <w:rFonts w:eastAsia="Meiryo UI" w:cs="Meiryo UI" w:ascii="Meiryo UI" w:hAnsi="Meiryo UI"/>
                <w:szCs w:val="21"/>
              </w:rPr>
              <w:t>15</w:t>
            </w:r>
            <w:r>
              <w:rPr>
                <w:rFonts w:ascii="Meiryo UI" w:hAnsi="Meiryo UI" w:cs="Meiryo UI" w:eastAsia="Meiryo UI"/>
                <w:szCs w:val="21"/>
              </w:rPr>
              <w:t>日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どちらかを選択※）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掲載情報は毎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、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に更新されます。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１ヵ月　　□３ヵ月　　□６ヵ月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掲載期間は最長６ヵ月となります。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/>
      </w:pPr>
      <w:r>
        <w:rPr/>
        <w:t>日本ＦＰ協会記入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86"/>
        <w:gridCol w:w="850"/>
        <w:gridCol w:w="1134"/>
        <w:gridCol w:w="567"/>
        <w:gridCol w:w="567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受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月　　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掲載開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月　　日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掲載終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月　　日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5:00Z</dcterms:created>
  <dc:creator>shuji_takamura</dc:creator>
  <dc:description/>
  <cp:keywords/>
  <dc:language>en-US</dc:language>
  <cp:lastModifiedBy>shuji_takamura</cp:lastModifiedBy>
  <cp:lastPrinted>2014-05-21T15:12:00Z</cp:lastPrinted>
  <dcterms:modified xsi:type="dcterms:W3CDTF">2014-06-04T08:36:00Z</dcterms:modified>
  <cp:revision>18</cp:revision>
  <dc:subject/>
  <dc:title/>
</cp:coreProperties>
</file>